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FI: Correction of Document No. 47/CV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Nov 2016, Education Financial Investment Joint Stock Company announced the correction of Document No. 47/CV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Document No. 47/CV – TCGD on change in personnel of Supervisory Board on 01 Nov 2016 noted: “Mr. Nguyen Manh Hung was officially no longer member of Board of Directors of Education Financial Investment Joint Stock Company since 01 Nov 2016”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ised content: “Mr. Nguyen Manh Hung was officially no longer member of Supervisory Board of Education Financial Investment Joint Stock Company since 01 Nov 2016”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7T08:39:00Z</dcterms:modified>
  <cp:revision>109</cp:revision>
  <dc:subject/>
  <dc:title>LO5: General Mandate 2016</dc:title>
</cp:coreProperties>
</file>